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2010</w:t>
        <w:tab/>
        <w:tab/>
        <w:tab/>
        <w:tab/>
        <w:tab/>
        <w:t>Przeworsk, dnia 05.07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artykułów biurowych i papierniczych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sz w:val="20"/>
        </w:rPr>
        <w:tab/>
        <w:t>I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Zamawiający dopuszcza możliwość złożenia oferty na produkty równoważne w pozycjach formularza cenowego, tam gdzie użył nazw własnych konkretnych marek produktów ?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Modyfikacja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sprecyzowanie opisu pozycji na. 90 formularza cenowego „nagrywarka DVD RW”. Czy chodzi o nagrywarkę wewnętrzna do komputera , czy jako urządzenie zewnętrzne.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Modyfikacja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 załącznik nr. 2 – formularz cen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awiający pod tabelą dodaje zapis w brzmieni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waga: Zmawiający w pozycjach gdzie podane są nazwy własne konkretnych producentów i marek dopuszcza zaoferowanie produktów równoważnych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z. nr 90 otrzymuje brzmie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agrywarka  wewnętrzna DVD +/-R interfejs ATA, wersja BOX szt.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Zamawiający dodaje pozycje 90 A w brzmi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„</w:t>
      </w:r>
      <w:r>
        <w:rPr>
          <w:rFonts w:cs="Arial" w:ascii="Arial" w:hAnsi="Arial"/>
          <w:sz w:val="20"/>
        </w:rPr>
        <w:t>nagrywarka  wewnętrzna DVD +/-R interfejs SATA, wersja BOX szt. 6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5T07:27:00Z</cp:lastPrinted>
  <dcterms:modified xsi:type="dcterms:W3CDTF">2010-07-05T11:17:00Z</dcterms:modified>
  <cp:revision>31</cp:revision>
  <dc:subject/>
  <dc:title>Nr sprawy SP ZOZ ZZP 2400/09/2009</dc:title>
</cp:coreProperties>
</file>